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План стручног усавршавања настав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 професионални развој наставника, стручног сарадника и директора спада и стално стручно усавршавање, развијање компетенције ради бољег обављања посла, унапређивање нивоа постигнућа ученика. Потребе и приоритете школа планира на основу резултата самовредновања квалитета рада установе, личних приоритета наставника односно директора или стручних сарадника, као и на основу извештаја о остварености стандарда постигнућа,задовољства родитеља и ученик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Компетенције стручног усавршавања 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1 – компетенција за ужу стручну облас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2 – компетенција за подучавање и учењ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3 – подршка развоју личности детета и учен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4 – комуникација и сарадња из области: васпитни рад , општа питања наставника, образовање деце и ученика са посебним потребама.</w:t>
      </w:r>
    </w:p>
    <w:p>
      <w:pPr>
        <w:pStyle w:val="Normal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оритетне области везане за стручно усавршавање 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1 – превенција насиља, злостављања и занемаривањ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2 – превенција дискриминациј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3 – инклузија дец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4 – развијање коминикацијских вешти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5 - учење и развијање мотивације за учењ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6 – јачање професионалних капацитета запосле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7 – сарадња са родитељима, ученицима и ђачким парламент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8 – информационо –комуникациона технологиј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У току свог стручног усавршавања наставник , стручни сарадник и директор дужани су  да прате свој образовно-васпитни рад, напредовање и професионални развој, чувају најважније примере из своје праксе, примере примене наученог и да имају лични план професионалног развоја- ПОРТФОЛИО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Евиденцију о стручном усавршавању установа чува у досијеу наставника ,стручног сарадника и директора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</w:t>
      </w:r>
      <w:r>
        <w:rPr>
          <w:sz w:val="28"/>
          <w:szCs w:val="28"/>
          <w:lang w:val="sr-CS"/>
        </w:rPr>
        <w:t>Наставник ,педагог и директор дужан је да у току пет година оствари најмање 120 бодова из различитих облика стручног усавршавања. У оквиру пуног радног времена,наставник , педагог и директор има 68 сати годишње различитих облика стручног усавршавања- 24 сата право на одсуство ван установе ради похађања одобрених скупова и програма, а 44 сата предузима установа у оквиру својих развојних активности. Сат похађања обуке  на стручном скупу има вредност 1 бода, као и дан учешћа на скупу. Ако се учествује у облицима  усавршавања на међународном нивоу, бодови се удвостручују. Дакле,наставник ,педагог и директор остварује најмање 100 бодова из одобрених програма и 20 бодова у учествовању на одобреним и пријављеним скуповима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оквиру  ових 120 бодова, најмање по 16 бодова мора да се односи за сваку компетенцију које су већ наведене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оквиру 120 бодова, 30 мора да се односи на приоритетне области које су такође наведене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ставник ,педагог и директор који је засновао радни однос у установи пре 01.07.2004. године, дужан је да за свој други петогодишњи период оствари 120 бодова до краја школске 2013/2014. године. Они који су после засновали радни однос, дужни су да стекну 120 бодова свој петогодишњи период 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ставник ,педагог и директор може током рада по поступку утврђеним Правилником о стручном усавршавању да напредује стицањем звањ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едагошки саветни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мостални педагошки саветни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иши педагошки саветник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исоки педагошки саветник под у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етаљније о начину стицања сваког звања може се видети у Правилнику о стручном усавршавању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ално стручно усавршавање  остварује се активностима које предузима установа у оквиру својих развојних активности, које могу би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вођење угледних часова са дискусијом и анализом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лагање са стручних скупов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каз књигњ ,приручника, дидактичког материјала из области образовањ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каз блога ,сајта.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убликовање стручних радова,ауторство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варивање истраживања која доприносе унапређењу васпитно образовног рад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учне посете и студијска путовања  дефинисана Развојним планом школ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стваривање пројект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д са студентим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такмичења и смотр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тручни активи,удружења,подружниц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аркетинг школ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ад са радним телима и програм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24 сата наставник ,педагог и директор има право на одсуство из установе ради похађања одабраних програма и стручних скупова, а одабрани скупови и програми могу се видети у Каталогу стручног усавршавања  за школску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 xml:space="preserve"> и 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CS"/>
        </w:rPr>
        <w:t>. годину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1:00Z</dcterms:created>
  <dc:creator>USER</dc:creator>
  <dc:description/>
  <cp:keywords/>
  <dc:language>en-US</dc:language>
  <cp:lastModifiedBy>Nikola</cp:lastModifiedBy>
  <dcterms:modified xsi:type="dcterms:W3CDTF">2016-10-03T06:23:00Z</dcterms:modified>
  <cp:revision>3</cp:revision>
  <dc:subject/>
  <dc:title>План стручног усавршавања наставника</dc:title>
</cp:coreProperties>
</file>